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Nr sprawy ZEC/01/24</w:t>
      </w:r>
      <w:r>
        <w:rPr/>
        <w:t xml:space="preserve">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do korespondencji z zamawiającym (e-mail) 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Textbody1"/>
        <w:jc w:val="both"/>
        <w:rPr/>
      </w:pPr>
      <w:r>
        <w:rPr/>
        <w:t xml:space="preserve">- </w:t>
      </w:r>
      <w:r>
        <w:rPr>
          <w:b/>
        </w:rPr>
        <w:t xml:space="preserve">dostawy węgla kamiennego w asortymencie miał energetyczny M II typu 32.1, klasy </w:t>
        <w:br/>
        <w:t>23 MJ/kg w ogólnej ilości 3000 Mg +/- 10% spełniające wymagania jakościowe Zamawiającego określone poniżej, oraz realizowane wyłącznie transportem kolejowym do najbliższej stacji kolejowej umożliwiającej rozładunek wraz z przeładunkiem i przewozem na plac magazynowy zlokalizowany przy ul. Dąbrówki 8 w Górze w okresie od sierpnia 2024 r. do kwietnia 2025 r. zgodnie z harmonogramem dostaw.</w:t>
      </w:r>
    </w:p>
    <w:p>
      <w:pPr>
        <w:pStyle w:val="Textbody1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- </w:t>
      </w:r>
      <w:bookmarkStart w:id="0" w:name="_Hlk37834876"/>
      <w:r>
        <w:rPr>
          <w:b/>
          <w:bCs/>
        </w:rPr>
        <w:t xml:space="preserve">dostawy węgla kamiennego w asortymencie groszek typu 31.2, klasy min 25 MJ/kg workowanego w ilości ogólnej 45 Mg +/- 15% </w:t>
      </w:r>
      <w:bookmarkEnd w:id="0"/>
      <w:r>
        <w:rPr>
          <w:b/>
          <w:bCs/>
        </w:rPr>
        <w:t>spełniającego wymagania jakościowe Zamawiającego określone poniżej. Dopuszcza się dostawę transportem kolejowym do najbliższej stacji kolejowej wraz z przeładunkiem i przewozem na plac magazynowy zlokalizowany przy ul. Dąbrówki 8 w Górze lub transportem samochodowym bezpośrednio na plac magazynowy przy ul. Dąbrówki 8 w Górze, w okresie od października 2024 do stycznia 2025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naszej oferty załączam następujące dokumenty potwierdzające deklarowane parametry oferowanego miału węglow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placu skł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ł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i-placu składowego  bezpośrednio z której będzie dostarczany 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ałdowy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-placu składowego wskazanej w ust. B.1.3. z której będą pochodziły dostawy 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1/24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0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1/24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1/24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Hlk104974716"/>
      <w:bookmarkStart w:id="2" w:name="_Hlk104974716"/>
      <w:bookmarkEnd w:id="2"/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1/25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04974716"/>
      <w:bookmarkStart w:id="4" w:name="_Hlk104974716"/>
      <w:bookmarkEnd w:id="4"/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5" w:name="_Hlk104974700"/>
                                  <w:bookmarkStart w:id="6" w:name="_Hlk104974700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7" w:name="_Hlk104974700"/>
                            <w:bookmarkStart w:id="8" w:name="_Hlk104974700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3000 Mg +/-10% w okresie od sierpnia 2024 r. do kwietnia 2025 r. realizowanej transportem kolejowym.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Nr sprawy ZEC/01/24</w:t>
      </w:r>
    </w:p>
    <w:p>
      <w:pPr>
        <w:pStyle w:val="Default"/>
        <w:rPr>
          <w:rFonts w:ascii="Verdana" w:hAnsi="Verdana" w:cs="Arial"/>
          <w:sz w:val="18"/>
        </w:rPr>
      </w:pPr>
      <w:r>
        <w:rPr>
          <w:rFonts w:cs="Arial"/>
          <w:sz w:val="1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2.7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4-05-14T09:42:00Z</dcterms:modified>
  <cp:revision>23</cp:revision>
  <dc:subject/>
  <dc:title>WZORCOWE DOKUMENTY PRZETARGOWE</dc:title>
</cp:coreProperties>
</file>