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łącznik nr 1 </w:t>
      </w:r>
    </w:p>
    <w:p>
      <w:pPr>
        <w:pStyle w:val="Default"/>
        <w:ind w:left="5660" w:firstLine="70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Nr sprawy ZEC/03/22</w:t>
      </w:r>
      <w:r>
        <w:rPr/>
        <w:t xml:space="preserve"> </w:t>
      </w:r>
    </w:p>
    <w:tbl>
      <w:tblPr>
        <w:tblW w:w="98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046"/>
      </w:tblGrid>
      <w:tr>
        <w:trPr>
          <w:trHeight w:val="121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 Wykonawcy </w:t>
            </w:r>
          </w:p>
        </w:tc>
        <w:tc>
          <w:tcPr>
            <w:tcW w:w="7046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  <w:szCs w:val="28"/>
              </w:rPr>
              <w:t>OFERTA   PRZETARGOWA</w:t>
            </w:r>
          </w:p>
        </w:tc>
      </w:tr>
    </w:tbl>
    <w:p>
      <w:pPr>
        <w:pStyle w:val="Default"/>
        <w:ind w:left="3600" w:firstLine="72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Zamawiającego</w:t>
      </w:r>
      <w:r>
        <w:rPr>
          <w:b/>
          <w:bCs/>
          <w:color w:val="000000"/>
          <w:sz w:val="20"/>
          <w:szCs w:val="20"/>
        </w:rPr>
        <w:t xml:space="preserve"> :   Zakład Energetyki Cieplnej sp. z o.o., ul. Poznańska 23, </w:t>
        <w:br/>
        <w:tab/>
        <w:tab/>
        <w:tab/>
        <w:tab/>
        <w:tab/>
        <w:t xml:space="preserve">    56-200 Gór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a i siedziba Wykonawcy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NIP .......................................    REGON 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</w:rPr>
        <w:t xml:space="preserve">Nr telefonu  ................................................  </w:t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Adres do korespondencji jeśli jest inny niż powyżej :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b/>
          <w:bCs/>
          <w:color w:val="000000"/>
          <w:sz w:val="20"/>
        </w:rPr>
        <w:t>Nr faksu do korespondencji z Zamawiającym</w:t>
      </w:r>
      <w:r>
        <w:rPr>
          <w:rFonts w:eastAsia="Times New Roman" w:cs="Times New Roman"/>
          <w:color w:val="000000"/>
          <w:sz w:val="20"/>
        </w:rPr>
        <w:t>:  ......................................,</w:t>
      </w:r>
    </w:p>
    <w:p>
      <w:pPr>
        <w:pStyle w:val="Default"/>
        <w:rPr/>
      </w:pPr>
      <w:r>
        <w:rPr>
          <w:rFonts w:eastAsia="Times New Roman" w:cs="Times New Roman"/>
          <w:sz w:val="20"/>
        </w:rPr>
        <w:t>adres poczty elektronicznej (e-mail) 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./fax. /adres e-mail, stanowisko służbow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 odpowiedzi na ogłoszenie przetargowe na </w:t>
      </w:r>
      <w:r>
        <w:rPr>
          <w:rFonts w:cs="Times New Roman"/>
          <w:color w:val="000000"/>
          <w:sz w:val="20"/>
        </w:rPr>
        <w:t>dostawy</w:t>
      </w:r>
      <w:r>
        <w:rPr>
          <w:rFonts w:cs="Times New Roman"/>
          <w:b/>
          <w:bCs/>
          <w:color w:val="000000"/>
          <w:sz w:val="20"/>
        </w:rPr>
        <w:t>:</w:t>
      </w:r>
    </w:p>
    <w:p>
      <w:pPr>
        <w:pStyle w:val="Textbody1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dostawy węgla kamiennego w asortymencie miał energetyczny M II typu 32.1, klasy </w:t>
        <w:br/>
        <w:t>23 MJ/kg w ogólnej ilości 2 300 Mg +/- 15% spełniające wymagania jakościowe Zamawiającego określone poniżej, oraz realizowane wyłącznie transportem kolejowym do najbliższej stacji kolejowej umożliwiającej rozładunek wraz z przeładunkiem i przewozem na plac magazynowy zlokalizowany przy ul. Dąbrówki 8 w Górze w okresie od października 2022 r. do lutego 2023 r. zgodnie z harmonogramem dostaw.</w:t>
      </w:r>
    </w:p>
    <w:p>
      <w:pPr>
        <w:pStyle w:val="Textbody1"/>
        <w:jc w:val="both"/>
        <w:rPr>
          <w:b/>
          <w:b/>
          <w:bCs/>
        </w:rPr>
      </w:pPr>
      <w:r>
        <w:rPr>
          <w:b/>
        </w:rPr>
        <w:t>-</w:t>
      </w:r>
      <w:r>
        <w:rPr>
          <w:b/>
          <w:bCs/>
        </w:rPr>
        <w:t xml:space="preserve">- </w:t>
      </w:r>
      <w:bookmarkStart w:id="0" w:name="_Hlk37834876"/>
      <w:r>
        <w:rPr>
          <w:b/>
          <w:bCs/>
        </w:rPr>
        <w:t xml:space="preserve">dostawy węgla kamiennego w asortymencie groszek typu 31.2, klasy min 25 MJ/kg workowanego w ilości ogólnej 110 Mg +/- 15% </w:t>
      </w:r>
      <w:bookmarkEnd w:id="0"/>
      <w:r>
        <w:rPr>
          <w:b/>
          <w:bCs/>
        </w:rPr>
        <w:t>spełniającego wymagania jakościowe Zamawiającego określone poniżej. Dopuszcza się dostawę transportem kolejowym do najbliższej stacji kolejowej wraz z przeładunkiem i przewozem na plac magazynowy zlokalizowany przy ul. Dąbrówki 8 w Górze lub transportem samochodowym bezpośrednio  na plac magazynowy przy ul. Dąbrówki 8 w Górze, w okresie od października 2022 do lutego 2023 r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 naszej oferty załączam następujące dokumenty potwierdzające deklarowane parametry oferowanego miału węgloweg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ferujemy dostawy opału zgodnie z wymogami opisu przedmiotu zamówienia za następujące ceny: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węgla MII typu 32.1, klasy 23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A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miału węglowego skalkulowana do siedziby Zamawiającego wraz z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1.3.  Nazwa kopalni-placu składowego bezpośrednio z której będzie dostarczany węgiel klasy 23 MJ/kg za cenę określoną w ust. A.1.1. oraz dla której określono cenę transportu w ust. A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ładowy 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A.1.4. Ilość kilometrów z kopalni wskazanej w ust. A.1.3. z której będą pochodziły dostawy miału węglowego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B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groszku 32.1, klasy 25 MJ/kg</w:t>
      </w:r>
      <w:r>
        <w:rPr>
          <w:rFonts w:cs="Times New Roman"/>
          <w:color w:val="000000"/>
          <w:sz w:val="20"/>
          <w:szCs w:val="20"/>
        </w:rPr>
        <w:t xml:space="preserve">  loco kopalnia-plac składowy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B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groszku skalkulowana do siedziby Zamawiającego wraz z   </w:t>
        <w:br/>
        <w:t xml:space="preserve">         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1.3.  Nazwa kopaln-placu składowego  bezpośrednio z której będzie dostarczany ekogroszek klasy 25 MJ/kg za cenę określoną w ust. B.1.1. oraz dla której określono cenę transportu w ust. B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podmiotu do której należy kopalnia-plac skałdowy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B.1.4. Ilość kilometrów z kopalni-placu składowego wskazanej w ust. B.1.3. z której będą pochodziły dostawy groszku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-placów składowych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oferta nasza zostaje złożona na miał węglowy dostarczany bezpośrednio z kopalni-placu skadowego wskazanej w ust. A1.3, i nie wzbogacany w zakładach przeróbczych węgla w celu uzyskania wymaganych parametrów jakościowych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</w:rPr>
        <w:t>Akceptujemy</w:t>
      </w:r>
      <w:r>
        <w:rPr>
          <w:rFonts w:eastAsia="Times New Roman" w:cs="Times New Roman"/>
          <w:color w:val="000000"/>
          <w:sz w:val="20"/>
        </w:rPr>
        <w:t xml:space="preserve"> następujące terminy płatności: </w:t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a. zgodnie z terminami określonymi w wzorze umowy, po  otrzymaniu dokumentów przewozowych,  „Certyfikatu jakości węgla” i faktury za dostarczony opał, 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uważamy się za związanych niniejszą ofertą przez czas określony w  specyfikacji istotnych warunków zamówienia  wynoszący 30 dni  od dnia otwarcia ofer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dołączony do specyfikacji istotnych warunków zamówienia  projekt umowy </w:t>
        <w:tab/>
        <w:t xml:space="preserve">został przez nas   zaakceptowany oraz, że zobowiązujemy się w przypadku wyboru naszej oferty </w:t>
        <w:tab/>
        <w:t xml:space="preserve">do zawarcia Umowy na wymienionych w nim warunkach, w miejscu i terminie wyznaczonym </w:t>
        <w:tab/>
        <w:t xml:space="preserve">przez Zamawiającego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firstLine="36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przedmiot zamówienia jest naszą własnością, nie ma wad prawnych, nie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mają do niego prawa osoby trzecie, nie jest przedmiotem żadnego postępowania i </w:t>
        <w:tab/>
        <w:t>zabezpieczenia.</w:t>
      </w:r>
    </w:p>
    <w:p>
      <w:pPr>
        <w:pStyle w:val="Default"/>
        <w:ind w:left="720" w:hanging="0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b/>
          <w:bCs/>
          <w:color w:val="000000"/>
          <w:sz w:val="20"/>
        </w:rPr>
        <w:t>Potwierdzamy, że</w:t>
      </w:r>
      <w:r>
        <w:rPr>
          <w:rFonts w:eastAsia="Times New Roman" w:cs="Times New Roman"/>
          <w:color w:val="000000"/>
          <w:sz w:val="20"/>
        </w:rPr>
        <w:t xml:space="preserve"> nie uczestniczymy w jakiejkolwiek innej ofercie dotyczącej tego samego postępowania.  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 xml:space="preserve">Wymagane wadium w wysokości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000zł</w:t>
      </w:r>
      <w:r>
        <w:rPr>
          <w:sz w:val="20"/>
          <w:szCs w:val="20"/>
        </w:rPr>
        <w:t xml:space="preserve"> złotych  zostało złoż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eastAsia="Verdana" w:cs="Verdana" w:ascii="Verdana" w:hAnsi="Verdana"/>
          <w:sz w:val="20"/>
        </w:rPr>
        <w:t xml:space="preserve">Zwrotu wadium należy dokonać na nasze konto w banku................................ </w:t>
        <w:br/>
        <w:t xml:space="preserve">      nr ............................................................. </w:t>
      </w:r>
    </w:p>
    <w:p>
      <w:pPr>
        <w:pStyle w:val="Default"/>
        <w:rPr>
          <w:rFonts w:ascii="Verdana" w:hAnsi="Verdana" w:eastAsia="Verdana" w:cs="Verdana"/>
          <w:sz w:val="20"/>
        </w:rPr>
      </w:pPr>
      <w:r>
        <w:rPr>
          <w:rFonts w:eastAsia="Verdana" w:cs="Verdana"/>
          <w:sz w:val="20"/>
        </w:rPr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wszystkie dokumenty załączone do niniejszej Oferty stanowią integralną jej część, są kompletne i zgodne z prawdą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.  </w:t>
      </w:r>
      <w:r>
        <w:rPr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12. Dane do umowy : Osoba(y), które będą zawierały umowę ze strony Wykonawcy </w:t>
      </w:r>
    </w:p>
    <w:tbl>
      <w:tblPr>
        <w:tblW w:w="90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163"/>
      </w:tblGrid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/>
          <w:sz w:val="20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(miejsce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ZEC/03/22  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2093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>
          <w:trHeight w:val="1241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węgla kamien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/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/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ZEC/03/22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ahoma" w:hAnsi="Tahoma"/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i typ dostarczonego węgla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Wykonawcy 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</w:t>
      </w:r>
      <w:r>
        <w:rPr>
          <w:rFonts w:eastAsia="Tahoma"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ZEC/03/22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/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/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1" w:name="_Hlk104974716"/>
      <w:bookmarkStart w:id="2" w:name="_Hlk104974716"/>
      <w:bookmarkEnd w:id="2"/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Załącznik nr 5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Nr sprawy ZEC/03/22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3" w:name="_Hlk104974716"/>
      <w:bookmarkStart w:id="4" w:name="_Hlk104974716"/>
      <w:bookmarkEnd w:id="4"/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5" w:name="_Hlk104974700"/>
                                  <w:bookmarkStart w:id="6" w:name="_Hlk104974700"/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7" w:name="_Hlk104974700"/>
                            <w:bookmarkStart w:id="8" w:name="_Hlk104974700"/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783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32"/>
          <w:szCs w:val="32"/>
          <w:lang w:eastAsia="pl-PL"/>
        </w:rPr>
        <w:t>Oświadczenie</w:t>
      </w:r>
    </w:p>
    <w:p>
      <w:pPr>
        <w:pStyle w:val="Standard"/>
        <w:shd w:fill="FFFFFF" w:val="clear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u w:val="single"/>
        </w:rPr>
        <w:t>wykonawcy o wypełnieniu przez niego obowiązków informacyjnych przewidzianych w art.13 lub 14 RODO</w:t>
      </w:r>
    </w:p>
    <w:p>
      <w:pPr>
        <w:pStyle w:val="Tyt"/>
        <w:spacing w:before="0" w:after="0"/>
        <w:rPr>
          <w:rFonts w:ascii="Verdana" w:hAnsi="Verdana" w:cs="Tahoma"/>
          <w:b w:val="false"/>
          <w:b w:val="false"/>
          <w:bCs/>
          <w:sz w:val="20"/>
          <w:u w:val="single"/>
        </w:rPr>
      </w:pPr>
      <w:r>
        <w:rPr>
          <w:rFonts w:cs="Tahoma" w:ascii="Verdana" w:hAnsi="Verdana"/>
          <w:b w:val="false"/>
          <w:bCs/>
          <w:sz w:val="20"/>
          <w:u w:val="single"/>
        </w:rPr>
      </w:r>
    </w:p>
    <w:p>
      <w:pPr>
        <w:pStyle w:val="TextBody"/>
        <w:jc w:val="center"/>
        <w:rPr>
          <w:rFonts w:ascii="Verdana" w:hAnsi="Verdana" w:cs="Arial"/>
          <w:bCs/>
          <w:sz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sektorowego pn.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ostawę węgla kamiennego dla Zakładu Energetyki Cieplnej Sp. z o.o.  w Górze w asortymencie miał energetyczny II typ 32.1, klasy 23 MJ/kg w ilości ogólnej 2 300 Mg +/-15% w okresie od października 2022 r. do lutego 2023 r. realizowanej transportem kolejowym…..</w:t>
      </w:r>
    </w:p>
    <w:p>
      <w:pPr>
        <w:pStyle w:val="TextBody"/>
        <w:ind w:left="708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Oświadczam, że zapoznałem się z klauzulą informacyjną RODO dla niniejszego postępowania,  oraz wypełniłem obowiązki informacyjne przewidziane w art.13 lub art.14 </w:t>
      </w:r>
      <w:r>
        <w:rPr>
          <w:rFonts w:cs="Arial" w:ascii="Verdana" w:hAnsi="Verdana"/>
          <w:color w:val="000000"/>
          <w:sz w:val="22"/>
          <w:szCs w:val="22"/>
        </w:rPr>
        <w:t>RODO</w:t>
      </w:r>
      <w:r>
        <w:rPr>
          <w:rFonts w:cs="Arial" w:ascii="Verdana" w:hAnsi="Verdana"/>
          <w:color w:val="000000"/>
          <w:sz w:val="22"/>
          <w:szCs w:val="22"/>
          <w:vertAlign w:val="superscript"/>
        </w:rPr>
        <w:t>1)</w:t>
      </w:r>
      <w:r>
        <w:rPr>
          <w:rFonts w:cs="Arial" w:ascii="Verdana" w:hAnsi="Verdana"/>
          <w:color w:val="000000"/>
          <w:sz w:val="22"/>
          <w:szCs w:val="22"/>
        </w:rPr>
        <w:t xml:space="preserve"> wobec osób fizycznych, </w:t>
      </w:r>
      <w:r>
        <w:rPr>
          <w:rFonts w:cs="Arial" w:ascii="Verdana" w:hAnsi="Verdana"/>
          <w:sz w:val="22"/>
          <w:szCs w:val="22"/>
        </w:rPr>
        <w:t>od których dane osobowe bezpośrednio lub pośrednio pozyskałem</w:t>
      </w:r>
      <w:r>
        <w:rPr>
          <w:rFonts w:cs="Arial" w:ascii="Verdana" w:hAnsi="Verdana"/>
          <w:color w:val="000000"/>
          <w:sz w:val="22"/>
          <w:szCs w:val="22"/>
        </w:rPr>
        <w:t xml:space="preserve"> w celu ubiegania się o udzielenie zamówienia w niniejszym postępowaniu</w:t>
      </w:r>
      <w:r>
        <w:rPr>
          <w:rFonts w:cs="Arial" w:ascii="Verdana" w:hAnsi="Verdana"/>
          <w:sz w:val="22"/>
          <w:szCs w:val="22"/>
        </w:rPr>
        <w:t>.*</w:t>
      </w:r>
    </w:p>
    <w:p>
      <w:pPr>
        <w:pStyle w:val="Standard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 xml:space="preserve">              ............................................................</w:t>
      </w:r>
    </w:p>
    <w:p>
      <w:pPr>
        <w:pStyle w:val="TextBody"/>
        <w:rPr/>
      </w:pPr>
      <w:r>
        <w:rPr>
          <w:rFonts w:cs="Tahoma" w:ascii="Verdana" w:hAnsi="Verdana"/>
          <w:sz w:val="18"/>
          <w:szCs w:val="18"/>
        </w:rPr>
        <w:t>(Miejscowość)</w:t>
      </w:r>
      <w:r>
        <w:rPr>
          <w:rFonts w:cs="Tahoma" w:ascii="Verdana" w:hAnsi="Verdana"/>
          <w:sz w:val="20"/>
          <w:szCs w:val="20"/>
        </w:rPr>
        <w:tab/>
        <w:tab/>
        <w:tab/>
        <w:tab/>
        <w:tab/>
        <w:t xml:space="preserve">  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20"/>
          <w:tab w:val="center" w:pos="6840" w:leader="none"/>
        </w:tabs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>do reprezentowania Wykonawcy</w:t>
      </w:r>
    </w:p>
    <w:p>
      <w:pPr>
        <w:pStyle w:val="Standard"/>
        <w:shd w:fill="FFFFFF" w:val="clea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/>
      </w:pPr>
      <w:r>
        <w:rPr/>
      </w:r>
    </w:p>
    <w:p>
      <w:pPr>
        <w:pStyle w:val="Standard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6372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Nr sprawy ZEC/03/22</w:t>
      </w:r>
    </w:p>
    <w:p>
      <w:pPr>
        <w:pStyle w:val="Default"/>
        <w:rPr>
          <w:rFonts w:ascii="Verdana" w:hAnsi="Verdana" w:cs="Arial"/>
          <w:sz w:val="18"/>
        </w:rPr>
      </w:pPr>
      <w:r>
        <w:rPr>
          <w:rFonts w:cs="Arial"/>
          <w:sz w:val="18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1050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82.7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ind w:left="7220" w:firstLine="70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216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8"/>
          <w:szCs w:val="28"/>
        </w:rPr>
        <w:t>OŚWIADCZENIE DOSTAWC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ind w:left="2160" w:firstLine="720"/>
        <w:rPr/>
      </w:pPr>
      <w:r>
        <w:rPr>
          <w:rFonts w:cs="Verdana" w:ascii="Verdana" w:hAnsi="Verdana"/>
          <w:sz w:val="18"/>
          <w:szCs w:val="18"/>
        </w:rPr>
        <w:t xml:space="preserve">(nazwa (firma) i siedziba Wykonawcy)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posiadam/nie posiadam* umowy z producentem opału (kopalni lub Spółki do której należy kopalnia) lub importerem opału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data zawarcia umowy i termin jej obowiązywania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jestem/nie jestem* autoryzowanym dostawcą producenta opału (kopalni lub Spółki do której należy kopalnia) lub importerem opału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producenta/importera z którym zawarto umowę)</w:t>
      </w:r>
    </w:p>
    <w:p>
      <w:pPr>
        <w:pStyle w:val="Normal"/>
        <w:autoSpaceDE w:val="false"/>
        <w:ind w:left="3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sz w:val="16"/>
          <w:szCs w:val="16"/>
        </w:rPr>
        <w:t>(rok uzyskania autoryzacji )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warantujące zabezpieczenie dostaw wynikających z kontraktu objętego przedmiotem zamówienia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.................. , dn. 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iejsc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odpisy i pieczątki osób uprawnionych lub umocowanych do reprezentowania Wykonawcy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  <w:sz w:val="16"/>
          <w:szCs w:val="16"/>
        </w:rPr>
        <w:t>Osoby składające oświadczenia ponoszą pełną odpowiedzialność za ich treść na zasadach określonych w art. 297 §1 Kodeksu Karnego (Dz.U. z 1997r., Nr 88, poz.553  z późn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920" w:right="5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  <w:lang w:val="pl-PL"/>
    </w:rPr>
  </w:style>
  <w:style w:type="character" w:styleId="TekstprzypisudolnegoZnak1">
    <w:name w:val="Tekst przypisu dolnego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  <w:lang w:bidi="ar-SA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</w:pPr>
    <w:rPr>
      <w:b/>
      <w:szCs w:val="20"/>
      <w:lang w:bidi="ar-S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cp:keywords/>
  <dc:language>en-US</dc:language>
  <cp:lastModifiedBy>RAFAŁ KORYTOWSKI</cp:lastModifiedBy>
  <cp:lastPrinted>2019-10-04T09:30:00Z</cp:lastPrinted>
  <dcterms:modified xsi:type="dcterms:W3CDTF">2022-09-07T09:16:00Z</dcterms:modified>
  <cp:revision>21</cp:revision>
  <dc:subject/>
  <dc:title>WZORCOWE DOKUMENTY PRZETARGOWE</dc:title>
</cp:coreProperties>
</file>