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łącznik nr 1 </w:t>
      </w:r>
    </w:p>
    <w:p>
      <w:pPr>
        <w:pStyle w:val="Default"/>
        <w:ind w:left="5660" w:firstLine="70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Nr sprawy ZEC/02/22</w:t>
      </w:r>
      <w:r>
        <w:rPr/>
        <w:t xml:space="preserve"> </w:t>
      </w:r>
    </w:p>
    <w:tbl>
      <w:tblPr>
        <w:tblW w:w="98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046"/>
      </w:tblGrid>
      <w:tr>
        <w:trPr>
          <w:trHeight w:val="1215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 Wykonawcy </w:t>
            </w:r>
          </w:p>
        </w:tc>
        <w:tc>
          <w:tcPr>
            <w:tcW w:w="7046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8"/>
                <w:szCs w:val="28"/>
              </w:rPr>
              <w:t>OFERTA   PRZETARGOWA</w:t>
            </w:r>
          </w:p>
        </w:tc>
      </w:tr>
    </w:tbl>
    <w:p>
      <w:pPr>
        <w:pStyle w:val="Default"/>
        <w:ind w:left="3600" w:firstLine="72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siedziba Zamawiającego</w:t>
      </w:r>
      <w:r>
        <w:rPr>
          <w:b/>
          <w:bCs/>
          <w:color w:val="000000"/>
          <w:sz w:val="20"/>
          <w:szCs w:val="20"/>
        </w:rPr>
        <w:t xml:space="preserve"> :   Zakład Energetyki Cieplnej sp. z o.o., ul. Poznańska 23, </w:t>
        <w:br/>
        <w:tab/>
        <w:tab/>
        <w:tab/>
        <w:tab/>
        <w:tab/>
        <w:t xml:space="preserve">    56-200 Gór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zwa i siedziba Wykonawcy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NIP .......................................    REGON 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</w:rPr>
        <w:t xml:space="preserve">Nr telefonu  ................................................  </w:t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Adres do korespondencji jeśli jest inny niż powyżej :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b/>
          <w:bCs/>
          <w:color w:val="000000"/>
          <w:sz w:val="20"/>
        </w:rPr>
        <w:t>Nr faksu do korespondencji z Zamawiającym</w:t>
      </w:r>
      <w:r>
        <w:rPr>
          <w:rFonts w:eastAsia="Times New Roman" w:cs="Times New Roman"/>
          <w:color w:val="000000"/>
          <w:sz w:val="20"/>
        </w:rPr>
        <w:t>:  ......................................,</w:t>
      </w:r>
    </w:p>
    <w:p>
      <w:pPr>
        <w:pStyle w:val="Default"/>
        <w:rPr/>
      </w:pPr>
      <w:r>
        <w:rPr>
          <w:rFonts w:eastAsia="Times New Roman" w:cs="Times New Roman"/>
          <w:sz w:val="20"/>
        </w:rPr>
        <w:t>adres poczty elektronicznej (e-mail) 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./fax. /adres e-mail, stanowisko służbow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 odpowiedzi na ogłoszenie przetargowe na </w:t>
      </w:r>
      <w:r>
        <w:rPr>
          <w:rFonts w:cs="Times New Roman"/>
          <w:color w:val="000000"/>
          <w:sz w:val="20"/>
        </w:rPr>
        <w:t>dostawy</w:t>
      </w:r>
      <w:r>
        <w:rPr>
          <w:rFonts w:cs="Times New Roman"/>
          <w:b/>
          <w:bCs/>
          <w:color w:val="000000"/>
          <w:sz w:val="20"/>
        </w:rPr>
        <w:t>:</w:t>
      </w:r>
    </w:p>
    <w:p>
      <w:pPr>
        <w:pStyle w:val="Textbody1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dostawy węgla kamiennego w asortymencie miał energetyczny M II typu 32.1, klasy </w:t>
        <w:br/>
        <w:t>23 MJ/kg w ogólnej ilości 2 300 Mg +/- 15% spełniające wymagania jakościowe Zamawiającego określone poniżej, oraz realizowane wyłącznie transportem kolejowym do najbliższej stacji kolejowej umożliwiającej rozładunek wraz z przeładunkiem i przewozem na plac magazynowy zlokalizowany przy ul. Dąbrówki 8 w Górze w okresie od października 2022 r. do lutego 2023 r. zgodnie z harmonogramem dostaw.</w:t>
      </w:r>
    </w:p>
    <w:p>
      <w:pPr>
        <w:pStyle w:val="Textbody1"/>
        <w:jc w:val="both"/>
        <w:rPr>
          <w:b/>
          <w:b/>
          <w:bCs/>
        </w:rPr>
      </w:pPr>
      <w:r>
        <w:rPr>
          <w:b/>
        </w:rPr>
        <w:t>-</w:t>
      </w:r>
      <w:r>
        <w:rPr>
          <w:b/>
          <w:bCs/>
        </w:rPr>
        <w:t xml:space="preserve">- </w:t>
      </w:r>
      <w:bookmarkStart w:id="0" w:name="_Hlk37834876"/>
      <w:r>
        <w:rPr>
          <w:b/>
          <w:bCs/>
        </w:rPr>
        <w:t xml:space="preserve">dostawy węgla kamiennego w asortymencie ekogroszek typu 31.2, klasy min 25 MJ/kg workowanego w ilości ogólnej 110 Mg +/- 15% </w:t>
      </w:r>
      <w:bookmarkEnd w:id="0"/>
      <w:r>
        <w:rPr>
          <w:b/>
          <w:bCs/>
        </w:rPr>
        <w:t>spełniającego wymagania jakościowe Zamawiającego określone poniżej. Dopuszcza się dostawę transportem kolejowym do najbliższej stacji kolejowej wraz z przeładunkiem i przewozem na plac magazynowy zlokalizowany przy ul. Dąbrówki 8 w Górze lub transportem samochodowym bezpośrednio  na plac magazynowy przy ul. Dąbrówki 8 w Górze, w okresie od października 2022 do lutego 2023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 naszej oferty załączam następujące dokumenty potwierdzające deklarowane parametry oferowanego miału węgloweg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ferujemy dostawy opału zgodnie z wymogami opisu przedmiotu zamówienia za następujące ceny: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węgla MII typu 32.1, klasy 23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A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miału węglowego skalkulowana do siedziby Zamawiającego wraz z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1.3.  Nazwa kopalni-placu składowego bezpośrednio z której będzie dostarczany węgiel klasy 23 MJ/kg za cenę określoną w ust. A.1.1. oraz dla której określono cenę transportu w ust. A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ładowy 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A.1.4. Ilość kilometrów z kopalni wskazanej w ust. A.1.3. z której będą pochodziły dostawy miału węglowego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B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ekogroszku 32.1, klasy 25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B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ekogroszku skalkulowana do siedziby Zamawiającego wraz z   </w:t>
        <w:br/>
        <w:t xml:space="preserve">         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1.3.  Nazwa kopaln-placu składowego  bezpośrednio z której będzie dostarczany ekogroszek klasy 25 MJ/kg za cenę określoną w ust. B.1.1. oraz dla której określono cenę transportu w ust. B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ałdowy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B.1.4. Ilość kilometrów z kopalni-placu składowego wskazanej w ust. B.1.3. z której będą pochodziły dostawy ekogroszku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zapoznaliśmy się z specyfikacją istotnych warunków zamówienia oraz wymogami opisu przedmiotu zamówienia, a kalkulacja ceny uwzględnia wszystkie koszty wynikające z warunków realizacji kontraktu określonych przez Zamawiającego. 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oferta nasza zostaje złożona na miał węglowy dostarczany bezpośrednio z kopalni-placu skadowego wskazanej w ust. A1.3, i nie wzbogacany w zakładach przeróbczych węgla w celu uzyskania wymaganych parametrów jakościowych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b/>
          <w:bCs/>
          <w:color w:val="000000"/>
          <w:sz w:val="20"/>
        </w:rPr>
        <w:t>Akceptujemy</w:t>
      </w:r>
      <w:r>
        <w:rPr>
          <w:rFonts w:eastAsia="Times New Roman" w:cs="Times New Roman"/>
          <w:color w:val="000000"/>
          <w:sz w:val="20"/>
        </w:rPr>
        <w:t xml:space="preserve"> następujące terminy płatności: </w:t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 xml:space="preserve">a. zgodnie z terminami określonymi w wzorze umowy, po  otrzymaniu dokumentów przewozowych,  „Certyfikatu jakości węgla” i faktury za dostarczony opał, 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uważamy się za związanych niniejszą ofertą przez czas określony w  specyfikacji istotnych warunków zamówienia  wynoszący 30 dni  od dnia otwarcia ofer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dołączony do specyfikacji istotnych warunków zamówienia  projekt umowy </w:t>
        <w:tab/>
        <w:t xml:space="preserve">został przez nas   zaakceptowany oraz, że zobowiązujemy się w przypadku wyboru naszej oferty </w:t>
        <w:tab/>
        <w:t xml:space="preserve">do zawarcia Umowy na wymienionych w nim warunkach, w miejscu i terminie wyznaczonym </w:t>
        <w:tab/>
        <w:t xml:space="preserve">przez Zamawiającego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firstLine="36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przedmiot zamówienia jest naszą własnością, nie ma wad prawnych, nie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mają do niego prawa osoby trzecie, nie jest przedmiotem żadnego postępowania i </w:t>
        <w:tab/>
        <w:t>zabezpieczenia.</w:t>
      </w:r>
    </w:p>
    <w:p>
      <w:pPr>
        <w:pStyle w:val="Default"/>
        <w:ind w:left="720" w:hanging="0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b/>
          <w:bCs/>
          <w:color w:val="000000"/>
          <w:sz w:val="20"/>
        </w:rPr>
        <w:t>Potwierdzamy, że</w:t>
      </w:r>
      <w:r>
        <w:rPr>
          <w:rFonts w:eastAsia="Times New Roman" w:cs="Times New Roman"/>
          <w:color w:val="000000"/>
          <w:sz w:val="20"/>
        </w:rPr>
        <w:t xml:space="preserve"> nie uczestniczymy w jakiejkolwiek innej ofercie dotyczącej tego samego postępowania.  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 xml:space="preserve">Wymagane wadium w wysokości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u w:val="single"/>
        </w:rPr>
        <w:t xml:space="preserve"> 000zł</w:t>
      </w:r>
      <w:r>
        <w:rPr>
          <w:sz w:val="20"/>
          <w:szCs w:val="20"/>
        </w:rPr>
        <w:t xml:space="preserve"> złotych  zostało złoż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Verdana" w:cs="Verdana" w:ascii="Verdana" w:hAnsi="Verdana"/>
          <w:sz w:val="20"/>
        </w:rPr>
        <w:t xml:space="preserve">Zwrotu wadium należy dokonać na nasze konto w banku................................ </w:t>
        <w:br/>
        <w:t xml:space="preserve">      nr ............................................................. </w:t>
      </w:r>
    </w:p>
    <w:p>
      <w:pPr>
        <w:pStyle w:val="Default"/>
        <w:rPr>
          <w:rFonts w:ascii="Verdana" w:hAnsi="Verdana" w:eastAsia="Verdana" w:cs="Verdana"/>
          <w:sz w:val="20"/>
        </w:rPr>
      </w:pPr>
      <w:r>
        <w:rPr>
          <w:rFonts w:eastAsia="Verdana" w:cs="Verdana"/>
          <w:sz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wszystkie dokumenty załączone do niniejszej Oferty stanowią integralną jej część, są kompletne i zgodne z prawdą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  </w:t>
      </w: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2. Dane do umowy : Osoba(y), które będą zawierały umowę ze strony Wykonawcy </w:t>
      </w:r>
    </w:p>
    <w:tbl>
      <w:tblPr>
        <w:tblW w:w="90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163"/>
      </w:tblGrid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/>
          <w:sz w:val="20"/>
        </w:rPr>
        <w:t xml:space="preserve">................., dnia ...................  </w:t>
        <w:tab/>
        <w:tab/>
        <w:tab/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(miejsce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 xml:space="preserve">Załącznik nr 2                   </w:t>
      </w:r>
    </w:p>
    <w:p>
      <w:pPr>
        <w:pStyle w:val="Default"/>
        <w:rPr>
          <w:rFonts w:ascii="Tahoma" w:hAnsi="Tahoma" w:eastAsia="Tahoma" w:cs="Tahoma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Nr sprawy ZEC/02/22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209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12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Oświadczenie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postępowaniu na dostawę węgla kamiennego dla Zakładu Energetyki Cieplnej sp. z o.o.  </w:t>
        <w:br/>
        <w:t>z siedzibą w Górz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Ponieważ z postępowania o udzielenie zamówienia wyklucza się między innymi: </w:t>
      </w:r>
    </w:p>
    <w:p>
      <w:pPr>
        <w:pStyle w:val="Default"/>
        <w:spacing w:before="60" w:after="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Default"/>
        <w:rPr>
          <w:sz w:val="18"/>
          <w:szCs w:val="18"/>
        </w:rPr>
      </w:pPr>
      <w:r>
        <w:rPr>
          <w:sz w:val="18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Default"/>
        <w:rPr/>
      </w:pPr>
      <w:r>
        <w:rPr>
          <w:sz w:val="18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/>
      </w:pPr>
      <w:r>
        <w:rPr>
          <w:sz w:val="18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rFonts w:ascii="Tahoma" w:hAnsi="Tahoma" w:eastAsia="Tahoma" w:cs="Tahoma"/>
          <w:color w:val="000000"/>
        </w:rPr>
      </w:pPr>
      <w:r>
        <w:rPr>
          <w:sz w:val="18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18"/>
        </w:rPr>
        <w:t xml:space="preserve">oświadczam, że wymienione przyczyny nas nie dotyczą.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color w:val="000000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(miejsc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  <w:sz w:val="20"/>
        </w:rPr>
        <w:t xml:space="preserve">Załącznik nr 3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Nr sprawy  ZEC/02/22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WYKAZ  ZREALIZOWANYCH  DOSTAW  </w:t>
      </w:r>
    </w:p>
    <w:p>
      <w:pPr>
        <w:pStyle w:val="Default"/>
        <w:rPr>
          <w:rFonts w:ascii="Tahoma" w:hAnsi="Tahom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</w:rPr>
        <w:t xml:space="preserve">  </w:t>
      </w:r>
    </w:p>
    <w:tbl>
      <w:tblPr>
        <w:tblW w:w="102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0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0" w:right="5" w:hanging="0"/>
              <w:jc w:val="both"/>
              <w:rPr/>
            </w:pPr>
            <w:r>
              <w:rPr>
                <w:rFonts w:eastAsia="Times New Roman" w:cs="Times New Roman" w:ascii="Tahoma" w:hAnsi="Tahoma"/>
                <w:sz w:val="20"/>
              </w:rPr>
              <w:t xml:space="preserve">W wykazie należy uwzględnić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wykonanie wszystkich dostaw spełniających warunek 2.1.1 b)</w:t>
            </w:r>
            <w:r>
              <w:rPr>
                <w:rFonts w:eastAsia="Times New Roman" w:cs="Times New Roman" w:ascii="Tahoma" w:hAnsi="Tahoma"/>
                <w:sz w:val="20"/>
              </w:rPr>
              <w:t xml:space="preserve">                            i zrealizowanych w okresie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ostatnich 3 lat</w:t>
            </w:r>
            <w:r>
              <w:rPr>
                <w:rFonts w:eastAsia="Times New Roman" w:cs="Times New Roman" w:ascii="Tahoma" w:hAnsi="Tahoma"/>
                <w:sz w:val="20"/>
              </w:rPr>
              <w:t xml:space="preserve"> przed dniem otwarcia ofert, a jeżeli okres prowadzenia działalności jest krótszy - w tym okresie. </w:t>
            </w:r>
          </w:p>
        </w:tc>
      </w:tr>
      <w:tr>
        <w:trPr>
          <w:trHeight w:val="249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Do wykazu należy dołączyć dokumenty  potwierdzające, że dostawy zostały wykonane należycie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4"/>
        <w:gridCol w:w="4626"/>
        <w:gridCol w:w="2691"/>
      </w:tblGrid>
      <w:tr>
        <w:trPr>
          <w:trHeight w:val="121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Lp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Zamawiają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nazwa, adres 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Realizacja zamówieni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 ilość i typ dostarczonego węgla, rodzaj  transportu, ilość zgłoszonych reklamacji 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Czas realizacji             </w:t>
            </w:r>
            <w:r>
              <w:rPr>
                <w:rFonts w:eastAsia="Times New Roman" w:cs="Times New Roman"/>
                <w:sz w:val="20"/>
              </w:rPr>
              <w:t>( początek i koniec – ilość miesięcy )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1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m-cy: </w:t>
            </w:r>
          </w:p>
        </w:tc>
      </w:tr>
      <w:tr>
        <w:trPr>
          <w:trHeight w:val="291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 tym ilość reklamacji zakończonych pieniężną sankcją karną:......................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>ilość m-cy: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D. ...........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tabelę rozszerzyć wg potrzeb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.. , dn. ...........                                       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Default"/>
        <w:ind w:left="4940" w:firstLine="70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reprezentowania Wykonawcy ) </w:t>
      </w:r>
    </w:p>
    <w:p>
      <w:pPr>
        <w:pStyle w:val="Default"/>
        <w:ind w:left="63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60" w:firstLine="700"/>
        <w:rPr/>
      </w:pPr>
      <w:r>
        <w:rPr/>
      </w:r>
    </w:p>
    <w:p>
      <w:pPr>
        <w:pStyle w:val="Default"/>
        <w:ind w:left="7220" w:firstLine="7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Załącznik nr 4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sprawy  ZEC/02/22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</w:t>
      </w:r>
    </w:p>
    <w:tbl>
      <w:tblPr>
        <w:tblW w:w="24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</w:tblGrid>
      <w:tr>
        <w:trPr>
          <w:trHeight w:val="121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ęć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/>
        <w:t xml:space="preserve">     </w:t>
      </w:r>
    </w:p>
    <w:p>
      <w:pPr>
        <w:pStyle w:val="Default"/>
        <w:ind w:left="2820" w:firstLine="70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PEŁNOMOCNICTWO </w:t>
      </w:r>
    </w:p>
    <w:p>
      <w:pPr>
        <w:pStyle w:val="Default"/>
        <w:ind w:left="2120"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</w:t>
      </w:r>
      <w:r>
        <w:rPr>
          <w:color w:val="000000"/>
          <w:sz w:val="22"/>
          <w:szCs w:val="22"/>
        </w:rPr>
        <w:t xml:space="preserve">(wzór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Niniejszym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określenie Wykonawcy udzielającego pełnomocnictwa i jego siedziba)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udziela </w:t>
      </w:r>
    </w:p>
    <w:p>
      <w:pPr>
        <w:pStyle w:val="Default"/>
        <w:rPr>
          <w:rFonts w:eastAsia="Times New Roman" w:cs="Times New Roman"/>
          <w:color w:val="000000"/>
          <w:sz w:val="18"/>
        </w:rPr>
      </w:pP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 xml:space="preserve">(dokładne dane pełnomocnika, w tym: imię i nazwisko lub nazwa (firma) i siedziba pełnomocnika)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</w:p>
    <w:p>
      <w:pPr>
        <w:pStyle w:val="Default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sz w:val="18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 do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  <w:szCs w:val="18"/>
        </w:rPr>
        <w:t>reprezentowania w postępowaniu</w:t>
      </w:r>
      <w:r>
        <w:rPr>
          <w:color w:val="000000"/>
          <w:position w:val="6"/>
          <w:sz w:val="18"/>
          <w:szCs w:val="18"/>
        </w:rPr>
        <w:t xml:space="preserve"> * 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sz w:val="18"/>
          <w:szCs w:val="18"/>
        </w:rPr>
        <w:t xml:space="preserve">do reprezentowania w postępowaniu i podpisania umowy w sprawie zamówienia *  </w:t>
      </w:r>
      <w:r>
        <w:rPr>
          <w:position w:val="6"/>
          <w:sz w:val="18"/>
          <w:szCs w:val="18"/>
        </w:rPr>
        <w:t xml:space="preserve">niepotrzebne skreślić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w szczególności do: </w:t>
      </w:r>
    </w:p>
    <w:p>
      <w:pPr>
        <w:pStyle w:val="Default"/>
        <w:rPr/>
      </w:pPr>
      <w:r>
        <w:rPr>
          <w:sz w:val="18"/>
          <w:szCs w:val="18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/nie uprawnia* do udzielenia dalszych pełnomocnictw.......** 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sz w:val="18"/>
        </w:rPr>
        <w:t xml:space="preserve">Niniejsze pełnomocnictwo jest ważne do odwołania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140" w:hanging="0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18"/>
        </w:rPr>
        <w:tab/>
        <w:tab/>
        <w:tab/>
        <w:tab/>
        <w:tab/>
        <w:t xml:space="preserve">(podpisy i pieczątki osób uprawnionych do reprezentowania Wykon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Medium" w:cs="Times New Roman" w:ascii="Franklin Gothic Medium" w:hAnsi="Franklin Gothic Medium"/>
          <w:color w:val="000000"/>
          <w:sz w:val="18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_Hlk104974716"/>
      <w:bookmarkStart w:id="2" w:name="_Hlk104974716"/>
      <w:bookmarkEnd w:id="2"/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ZEC/02/22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_Hlk104974716"/>
      <w:bookmarkStart w:id="4" w:name="_Hlk104974716"/>
      <w:bookmarkEnd w:id="4"/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5" w:name="_Hlk104974700"/>
                                  <w:bookmarkStart w:id="6" w:name="_Hlk104974700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7" w:name="_Hlk104974700"/>
                            <w:bookmarkStart w:id="8" w:name="_Hlk104974700"/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tawę węgla kamiennego dla Zakładu Energetyki Cieplnej Sp. z o.o.  w Górze w asortymencie miał energetyczny II typ 32.1, klasy 23 MJ/kg w ilości ogólnej 2 300 Mg +/-15% w okresie od października 2022 r. do lutego 2023 r. realizowanej transportem kolejowym…..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Nr sprawy ZEC/02/22</w:t>
      </w:r>
    </w:p>
    <w:p>
      <w:pPr>
        <w:pStyle w:val="Default"/>
        <w:rPr>
          <w:rFonts w:ascii="Verdana" w:hAnsi="Verdana" w:cs="Arial"/>
          <w:sz w:val="18"/>
        </w:rPr>
      </w:pPr>
      <w:r>
        <w:rPr>
          <w:rFonts w:cs="Arial"/>
          <w:sz w:val="18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1050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2.7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left="7220" w:firstLine="7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OŚWIADCZENIE DOSTAWC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160" w:firstLine="720"/>
        <w:rPr/>
      </w:pPr>
      <w:r>
        <w:rPr>
          <w:rFonts w:cs="Verdana" w:ascii="Verdana" w:hAnsi="Verdana"/>
          <w:sz w:val="18"/>
          <w:szCs w:val="18"/>
        </w:rPr>
        <w:t xml:space="preserve">(nazwa (firma) i siedziba Wykonawcy)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posiadam/nie posiadam* umowy z producentem opału (kopalni lub Spółki do której należy kopalnia) lub importerem opału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data zawarcia umowy i termin jej obowiązywania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jestem/nie jestem* autoryzowanym dostawcą producenta opału (kopalni lub Spółki do której należy kopalnia) lub importerem opału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6"/>
          <w:szCs w:val="16"/>
        </w:rPr>
        <w:t>(rok uzyskania autoryzacji 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 , dn. 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iejsc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odpisy i pieczątki osób uprawnionych lub umocowanych do reprezentowania Wykonawcy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  <w:sz w:val="16"/>
          <w:szCs w:val="16"/>
        </w:rPr>
        <w:t>Osoby składające oświadczenia ponoszą pełną odpowiedzialność za ich treść na zasadach określonych w art. 297 §1 Kodeksu Karnego (Dz.U. z 1997r., Nr 88, poz.553  z późn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920" w:right="5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11">
    <w:name w:val="WW-RTF_Num 2 111"/>
    <w:qFormat/>
    <w:rPr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sz w:val="24"/>
      <w:szCs w:val="24"/>
      <w:lang w:val="pl-PL"/>
    </w:rPr>
  </w:style>
  <w:style w:type="character" w:styleId="WWRTFNum2511">
    <w:name w:val="WW-RTF_Num 2 511"/>
    <w:qFormat/>
    <w:rPr>
      <w:sz w:val="24"/>
      <w:szCs w:val="24"/>
      <w:lang w:val="pl-PL"/>
    </w:rPr>
  </w:style>
  <w:style w:type="character" w:styleId="WWRTFNum2611">
    <w:name w:val="WW-RTF_Num 2 611"/>
    <w:qFormat/>
    <w:rPr>
      <w:sz w:val="24"/>
      <w:szCs w:val="24"/>
      <w:lang w:val="pl-PL"/>
    </w:rPr>
  </w:style>
  <w:style w:type="character" w:styleId="WWRTFNum2711">
    <w:name w:val="WW-RTF_Num 2 711"/>
    <w:qFormat/>
    <w:rPr>
      <w:sz w:val="24"/>
      <w:szCs w:val="24"/>
      <w:lang w:val="pl-PL"/>
    </w:rPr>
  </w:style>
  <w:style w:type="character" w:styleId="WWRTFNum2811">
    <w:name w:val="WW-RTF_Num 2 811"/>
    <w:qFormat/>
    <w:rPr>
      <w:sz w:val="24"/>
      <w:szCs w:val="24"/>
      <w:lang w:val="pl-PL"/>
    </w:rPr>
  </w:style>
  <w:style w:type="character" w:styleId="WWRTFNum2911">
    <w:name w:val="WW-RTF_Num 2 911"/>
    <w:qFormat/>
    <w:rPr>
      <w:sz w:val="24"/>
      <w:szCs w:val="24"/>
      <w:lang w:val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lang w:val="pl-PL"/>
    </w:rPr>
  </w:style>
  <w:style w:type="character" w:styleId="RTFNum313">
    <w:name w:val="RTF_Num 31 3"/>
    <w:qFormat/>
    <w:rPr>
      <w:rFonts w:ascii="Wingdings" w:hAnsi="Wingdings" w:eastAsia="Wingdings" w:cs="Wingdings"/>
      <w:sz w:val="24"/>
      <w:lang w:val="pl-PL"/>
    </w:rPr>
  </w:style>
  <w:style w:type="character" w:styleId="RTFNum314">
    <w:name w:val="RTF_Num 31 4"/>
    <w:qFormat/>
    <w:rPr>
      <w:rFonts w:ascii="Symbol" w:hAnsi="Symbol" w:eastAsia="Symbol" w:cs="Symbol"/>
      <w:sz w:val="24"/>
      <w:lang w:val="pl-PL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lang w:val="pl-PL"/>
    </w:rPr>
  </w:style>
  <w:style w:type="character" w:styleId="RTFNum316">
    <w:name w:val="RTF_Num 31 6"/>
    <w:qFormat/>
    <w:rPr>
      <w:rFonts w:ascii="Wingdings" w:hAnsi="Wingdings" w:eastAsia="Wingdings" w:cs="Wingdings"/>
      <w:sz w:val="24"/>
      <w:lang w:val="pl-PL"/>
    </w:rPr>
  </w:style>
  <w:style w:type="character" w:styleId="RTFNum317">
    <w:name w:val="RTF_Num 31 7"/>
    <w:qFormat/>
    <w:rPr>
      <w:rFonts w:ascii="Symbol" w:hAnsi="Symbol" w:eastAsia="Symbol" w:cs="Symbol"/>
      <w:sz w:val="24"/>
      <w:lang w:val="pl-PL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lang w:val="pl-PL"/>
    </w:rPr>
  </w:style>
  <w:style w:type="character" w:styleId="RTFNum319">
    <w:name w:val="RTF_Num 31 9"/>
    <w:qFormat/>
    <w:rPr>
      <w:rFonts w:ascii="Wingdings" w:hAnsi="Wingdings" w:eastAsia="Wingdings" w:cs="Wingdings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lang w:val="pl-PL"/>
    </w:rPr>
  </w:style>
  <w:style w:type="character" w:styleId="RTFNum403">
    <w:name w:val="RTF_Num 40 3"/>
    <w:qFormat/>
    <w:rPr>
      <w:rFonts w:ascii="Wingdings" w:hAnsi="Wingdings" w:eastAsia="Wingdings" w:cs="Wingdings"/>
      <w:sz w:val="24"/>
      <w:lang w:val="pl-PL"/>
    </w:rPr>
  </w:style>
  <w:style w:type="character" w:styleId="RTFNum404">
    <w:name w:val="RTF_Num 40 4"/>
    <w:qFormat/>
    <w:rPr>
      <w:rFonts w:ascii="Symbol" w:hAnsi="Symbol" w:eastAsia="Symbol" w:cs="Symbol"/>
      <w:sz w:val="24"/>
      <w:lang w:val="pl-PL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lang w:val="pl-PL"/>
    </w:rPr>
  </w:style>
  <w:style w:type="character" w:styleId="RTFNum406">
    <w:name w:val="RTF_Num 40 6"/>
    <w:qFormat/>
    <w:rPr>
      <w:rFonts w:ascii="Wingdings" w:hAnsi="Wingdings" w:eastAsia="Wingdings" w:cs="Wingdings"/>
      <w:sz w:val="24"/>
      <w:lang w:val="pl-PL"/>
    </w:rPr>
  </w:style>
  <w:style w:type="character" w:styleId="RTFNum407">
    <w:name w:val="RTF_Num 40 7"/>
    <w:qFormat/>
    <w:rPr>
      <w:rFonts w:ascii="Symbol" w:hAnsi="Symbol" w:eastAsia="Symbol" w:cs="Symbol"/>
      <w:sz w:val="24"/>
      <w:lang w:val="pl-PL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lang w:val="pl-PL"/>
    </w:rPr>
  </w:style>
  <w:style w:type="character" w:styleId="RTFNum409">
    <w:name w:val="RTF_Num 40 9"/>
    <w:qFormat/>
    <w:rPr>
      <w:rFonts w:ascii="Wingdings" w:hAnsi="Wingdings" w:eastAsia="Wingdings" w:cs="Wingdings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TekstprzypisudolnegoZnak1">
    <w:name w:val="Tekst przypisu dolnego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Mangal;Mangal" w:cs="Times New Roman"/>
      <w:color w:val="auto"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">
    <w:name w:val="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Mangal;Mangal" w:cs="Times New Roman"/>
      <w:i/>
      <w:iCs/>
      <w:color w:val="auto"/>
      <w:sz w:val="24"/>
      <w:szCs w:val="24"/>
    </w:rPr>
  </w:style>
  <w:style w:type="paragraph" w:styleId="WWheader">
    <w:name w:val="WW-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">
    <w:name w:val="WW-Index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">
    <w:name w:val="WW-header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">
    <w:name w:val="WW-Index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1">
    <w:name w:val="WW-header1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1">
    <w:name w:val="WW-Index1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szCs w:val="20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;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Raburska</dc:creator>
  <dc:description/>
  <cp:keywords/>
  <dc:language>en-US</dc:language>
  <cp:lastModifiedBy>RAFAŁ KORYTOWSKI</cp:lastModifiedBy>
  <cp:lastPrinted>2019-10-04T09:30:00Z</cp:lastPrinted>
  <dcterms:modified xsi:type="dcterms:W3CDTF">2022-06-23T06:48:00Z</dcterms:modified>
  <cp:revision>20</cp:revision>
  <dc:subject/>
  <dc:title>WZORCOWE DOKUMENTY PRZETARGOWE</dc:title>
</cp:coreProperties>
</file>