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2/21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>:  ......................................,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3 300 Mg +/- 15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listopada 2021 r. do maja 2022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ekogroszek typu 31.2, klasy min 25 MJ/kg workowanego w ilości ogólnej 132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 na plac magazynowy przy ul. Dąbrówki 8 w Górze, w okresie od września 2021 do lutego 2022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eko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eko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-placu składowego 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eko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2/21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165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2/21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2/21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/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2/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3300 Mg +/-15% w okresie od listopada 2020r. do maja 2022 r. realizowanej transportem kolejowym….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452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łącznik nr 6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do postępowania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EC/02/21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;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;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;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1-05-06T08:29:00Z</dcterms:modified>
  <cp:revision>17</cp:revision>
  <dc:subject/>
  <dc:title>WZORCOWE DOKUMENTY PRZETARGOWE</dc:title>
</cp:coreProperties>
</file>